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z w:val="80"/>
          <w:szCs w:val="80"/>
        </w:rPr>
        <w:t>广 西 警 察 学 院</w:t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/>
          <w:b/>
          <w:b/>
          <w:color w:val="FF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5867400" cy="0"/>
                <wp:effectExtent l="0" t="28575" r="0" b="285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40.95pt,0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 xml:space="preserve">证 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6"/>
          <w:szCs w:val="36"/>
          <w:u w:val="none"/>
        </w:rPr>
        <w:t>,</w:t>
      </w:r>
      <w:r>
        <w:rPr>
          <w:rFonts w:eastAsia="仿宋_GB2312;仿宋" w:ascii="仿宋_GB2312;仿宋" w:hAnsi="仿宋_GB2312;仿宋"/>
          <w:sz w:val="36"/>
          <w:szCs w:val="36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男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女），</w:t>
      </w:r>
      <w:r>
        <w:rPr>
          <w:rFonts w:ascii="仿宋_GB2312;仿宋" w:hAnsi="仿宋_GB2312;仿宋" w:eastAsia="仿宋_GB2312;仿宋"/>
          <w:sz w:val="32"/>
          <w:szCs w:val="32"/>
        </w:rPr>
        <w:t>身份证号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                ，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学号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：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系我校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学院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 区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队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该生于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月到我校就读，学制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证明人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：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中队长为证明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：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广西警察学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共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501015</wp:posOffset>
                </wp:positionV>
                <wp:extent cx="586740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9.45pt" to="440.95pt,39.4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itlePg/>
      <w:textDirection w:val="lrTb"/>
      <w:docGrid w:type="lines" w:linePitch="7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7:00Z</dcterms:created>
  <dc:creator>USER</dc:creator>
  <dc:description/>
  <dc:language>en-US</dc:language>
  <cp:lastModifiedBy>鲸落</cp:lastModifiedBy>
  <cp:lastPrinted>2022-09-05T15:00:00Z</cp:lastPrinted>
  <dcterms:modified xsi:type="dcterms:W3CDTF">2023-11-13T04:06:46Z</dcterms:modified>
  <cp:revision>67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6A01668FA420B9B49891BF2A95A3C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