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0"/>
          <w:szCs w:val="80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sz w:val="80"/>
          <w:szCs w:val="80"/>
        </w:rPr>
        <w:t>广西警察学院</w:t>
      </w:r>
      <w:r>
        <w:rPr>
          <w:rFonts w:ascii="方正小标宋简体" w:hAnsi="方正小标宋简体" w:eastAsia="方正小标宋简体"/>
          <w:color w:val="FF0000"/>
          <w:sz w:val="80"/>
          <w:szCs w:val="80"/>
          <w:lang w:val="en-US" w:eastAsia="zh-CN"/>
        </w:rPr>
        <w:t>侦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简体;宋体" w:hAnsi="方正大标宋简体;宋体" w:eastAsia="方正大标宋简体;宋体"/>
          <w:b/>
          <w:b/>
          <w:color w:val="FF0000"/>
          <w:sz w:val="36"/>
          <w:szCs w:val="36"/>
          <w:lang w:val="en-US" w:eastAsia="zh-CN"/>
        </w:rPr>
      </w:pPr>
      <w:r>
        <w:rPr>
          <w:rFonts w:eastAsia="方正大标宋简体;宋体" w:ascii="方正大标宋简体;宋体" w:hAnsi="方正大标宋简体;宋体"/>
          <w:b/>
          <w:color w:val="FF000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5867400" cy="0"/>
                <wp:effectExtent l="28575" t="28575" r="28575" b="285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440.95pt,0pt" ID="直线 7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级侦查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卓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才试点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遴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学校教务处《关于组织开展我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级卓越警务人才试点班和卓越法治人才试点班遴选工作的通知》（教务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129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）等相关文件精神，侦查学院按要求组织实施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级侦查学卓越人才试点班遴选工作。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学生报名、资格审核、面试、成绩统计等程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遴选出钟盛宇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学（详见附件）。现予公示，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即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。公示期间如对遴选程序及结果有异议，请以书面形式并附相关证明材料报侦查学院教研办。联系人及电话：杨老师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077188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附：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级侦查学卓越人才试点班遴选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西警察学院侦查学院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501015</wp:posOffset>
                </wp:positionV>
                <wp:extent cx="5867400" cy="0"/>
                <wp:effectExtent l="28575" t="28575" r="28575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9.45pt" to="440.95pt,39.45pt" ID="直线 10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级侦查学卓越人才试点班遴选情况表</w:t>
      </w:r>
    </w:p>
    <w:tbl>
      <w:tblPr>
        <w:tblW w:w="849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795"/>
        <w:gridCol w:w="1365"/>
        <w:gridCol w:w="1785"/>
        <w:gridCol w:w="2687"/>
        <w:gridCol w:w="1858"/>
      </w:tblGrid>
      <w:tr>
        <w:trPr>
          <w:trHeight w:val="34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现专业区队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卓越班类别</w:t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钟盛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1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宗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1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姚霖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1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3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欧康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1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甘丰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1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莫羽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1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2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正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1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2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罗莛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1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松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1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2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泽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1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2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潆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1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3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楚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2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2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郭建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2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区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邓智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2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广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20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区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1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唐业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110101021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2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陆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2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区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1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潘柏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2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3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黎至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2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区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陆嘉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2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3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尹慕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2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2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谭雨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102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区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1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庞惠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201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禁毒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诗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201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禁毒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2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滕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301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济犯罪侦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烨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301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济犯罪侦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积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301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济犯罪侦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灏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301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济犯罪侦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301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济犯罪侦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1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白子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301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济犯罪侦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2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卢汇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301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济犯罪侦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3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凌培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301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济犯罪侦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明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301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济犯罪侦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劳秀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401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警务指挥与战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2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胤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401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警务指挥与战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1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401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警务指挥与战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曾桂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401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警务指挥与战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2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阳丰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401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警务指挥与战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2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蒋莹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401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警务指挥与战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蓝远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401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警务指挥与战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奕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010401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警务指挥与战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芝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110401013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络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  <w:tr>
        <w:trPr>
          <w:trHeight w:val="1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谢翰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1103020227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安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侦查学卓越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itlePg/>
      <w:textDirection w:val="lrTb"/>
      <w:docGrid w:type="lines" w:linePitch="7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7:00Z</dcterms:created>
  <dc:creator>USER</dc:creator>
  <dc:description/>
  <dc:language>en-US</dc:language>
  <cp:lastModifiedBy>侦查学院1102</cp:lastModifiedBy>
  <cp:lastPrinted>2020-12-29T15:57:00Z</cp:lastPrinted>
  <dcterms:modified xsi:type="dcterms:W3CDTF">2021-11-15T03:57:22Z</dcterms:modified>
  <cp:revision>67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D2BB2085D4ED2A4EC486FF8186C11</vt:lpwstr>
  </property>
  <property fmtid="{D5CDD505-2E9C-101B-9397-08002B2CF9AE}" pid="3" name="KSOProductBuildVer">
    <vt:lpwstr>2052-11.1.0.11045</vt:lpwstr>
  </property>
</Properties>
</file>